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58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召    集    贴</w:t>
      </w:r>
    </w:p>
    <w:p>
      <w:pPr>
        <w:pStyle w:val="Normal"/>
        <w:ind w:left="-283" w:firstLine="58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ascii="黑体;SimHei" w:hAnsi="黑体;SimHei" w:eastAsia="黑体;SimHei"/>
          <w:sz w:val="32"/>
          <w:szCs w:val="32"/>
        </w:rPr>
        <w:t>低碳骑行穿越东南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如果想做一件事，那就去做吧，如果你现在不做，也许你一辈子不会再去做”，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月份从拉萨出发我们将用世界上最环保方式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骑行，去阐述低碳出行的意义，用非凡的文化底蕴去寻访玄奘之路，在山国尼泊尔去感受高山之国的神秘，去领教印度宗教文化精神，骑行在老挝享受一份原始自然，在泰国过上几天舒服的日子，海边、歌舞、夜店，还有不能错过的泰式按摩，在吴哥赞叹高棉文化灿烂与传承，在秀女般身材的越南去领略下龙湾风光绚丽和西贡的繁华。用太多的心去感受一路的风景，重要的不是结果，而是在路上，享受骑行中辗过的愉悦，用车轮丈量无限暇思，拥抱自然、人文和习俗，你会更有哲理、更有思想和更有成功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此次穿越骑行，我们将一路用文字和摄影来记录整个穿越过程，把点点滴滴的体会写下来，把美景用摄影方式记录下来，我们策划出一本书，讲述整个穿越骑行过程景色、人文和心灵，同时还计划出一本影集，反映骑行的艰苦和快乐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线规划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拉萨</w:t>
      </w:r>
      <w:r>
        <w:rPr>
          <w:rFonts w:eastAsia="仿宋_GB2312" w:ascii="仿宋_GB2312" w:hAnsi="仿宋_GB2312"/>
          <w:sz w:val="28"/>
          <w:szCs w:val="28"/>
        </w:rPr>
        <w:t>Lhasa--</w:t>
      </w:r>
      <w:r>
        <w:rPr>
          <w:rFonts w:ascii="仿宋_GB2312" w:hAnsi="仿宋_GB2312" w:eastAsia="仿宋_GB2312"/>
          <w:sz w:val="28"/>
          <w:szCs w:val="28"/>
        </w:rPr>
        <w:t>尼泊尔</w:t>
      </w:r>
      <w:r>
        <w:rPr>
          <w:rFonts w:eastAsia="仿宋_GB2312" w:ascii="仿宋_GB2312" w:hAnsi="仿宋_GB2312"/>
          <w:sz w:val="28"/>
          <w:szCs w:val="28"/>
        </w:rPr>
        <w:t>Nepa--</w:t>
      </w:r>
      <w:r>
        <w:rPr>
          <w:rFonts w:ascii="仿宋_GB2312" w:hAnsi="仿宋_GB2312" w:eastAsia="仿宋_GB2312"/>
          <w:sz w:val="28"/>
          <w:szCs w:val="28"/>
        </w:rPr>
        <w:t>印度</w:t>
      </w:r>
      <w:r>
        <w:rPr>
          <w:rFonts w:eastAsia="仿宋_GB2312" w:ascii="仿宋_GB2312" w:hAnsi="仿宋_GB2312"/>
          <w:sz w:val="28"/>
          <w:szCs w:val="28"/>
        </w:rPr>
        <w:t>Indial--</w:t>
      </w:r>
      <w:r>
        <w:rPr>
          <w:rFonts w:ascii="仿宋_GB2312" w:hAnsi="仿宋_GB2312" w:eastAsia="仿宋_GB2312"/>
          <w:sz w:val="28"/>
          <w:szCs w:val="28"/>
        </w:rPr>
        <w:t>缅甸</w:t>
      </w:r>
      <w:r>
        <w:rPr>
          <w:rFonts w:eastAsia="仿宋_GB2312" w:ascii="仿宋_GB2312" w:hAnsi="仿宋_GB2312"/>
          <w:sz w:val="28"/>
          <w:szCs w:val="28"/>
        </w:rPr>
        <w:t>Burma--</w:t>
      </w:r>
      <w:r>
        <w:rPr>
          <w:rFonts w:ascii="仿宋_GB2312" w:hAnsi="仿宋_GB2312" w:eastAsia="仿宋_GB2312"/>
          <w:sz w:val="28"/>
          <w:szCs w:val="28"/>
        </w:rPr>
        <w:t>泰国</w:t>
      </w:r>
      <w:r>
        <w:rPr>
          <w:rFonts w:eastAsia="仿宋_GB2312" w:ascii="仿宋_GB2312" w:hAnsi="仿宋_GB2312"/>
          <w:sz w:val="28"/>
          <w:szCs w:val="28"/>
        </w:rPr>
        <w:t>Thailand --</w:t>
      </w:r>
      <w:r>
        <w:rPr>
          <w:rFonts w:ascii="仿宋_GB2312" w:hAnsi="仿宋_GB2312" w:eastAsia="仿宋_GB2312"/>
          <w:sz w:val="28"/>
          <w:szCs w:val="28"/>
        </w:rPr>
        <w:t>马来西亚</w:t>
      </w:r>
      <w:r>
        <w:rPr>
          <w:rFonts w:eastAsia="仿宋_GB2312" w:ascii="仿宋_GB2312" w:hAnsi="仿宋_GB2312"/>
          <w:sz w:val="28"/>
          <w:szCs w:val="28"/>
        </w:rPr>
        <w:t>Malaysia--</w:t>
      </w:r>
      <w:r>
        <w:rPr>
          <w:rFonts w:ascii="仿宋_GB2312" w:hAnsi="仿宋_GB2312" w:eastAsia="仿宋_GB2312"/>
          <w:sz w:val="28"/>
          <w:szCs w:val="28"/>
        </w:rPr>
        <w:t>老挝</w:t>
      </w:r>
      <w:r>
        <w:rPr>
          <w:rFonts w:eastAsia="仿宋_GB2312" w:ascii="仿宋_GB2312" w:hAnsi="仿宋_GB2312"/>
          <w:sz w:val="28"/>
          <w:szCs w:val="28"/>
        </w:rPr>
        <w:t>Laos --</w:t>
      </w:r>
      <w:r>
        <w:rPr>
          <w:rFonts w:ascii="仿宋_GB2312" w:hAnsi="仿宋_GB2312" w:eastAsia="仿宋_GB2312"/>
          <w:sz w:val="28"/>
          <w:szCs w:val="28"/>
        </w:rPr>
        <w:t>柬埔寨</w:t>
      </w:r>
      <w:r>
        <w:rPr>
          <w:rFonts w:eastAsia="仿宋_GB2312" w:ascii="仿宋_GB2312" w:hAnsi="仿宋_GB2312"/>
          <w:sz w:val="28"/>
          <w:szCs w:val="28"/>
        </w:rPr>
        <w:t>Cambodia--</w:t>
      </w:r>
      <w:r>
        <w:rPr>
          <w:rFonts w:ascii="仿宋_GB2312" w:hAnsi="仿宋_GB2312" w:eastAsia="仿宋_GB2312"/>
          <w:sz w:val="28"/>
          <w:szCs w:val="28"/>
        </w:rPr>
        <w:t>越南</w:t>
      </w:r>
      <w:r>
        <w:rPr>
          <w:rFonts w:eastAsia="仿宋_GB2312" w:ascii="仿宋_GB2312" w:hAnsi="仿宋_GB2312"/>
          <w:sz w:val="28"/>
          <w:szCs w:val="28"/>
        </w:rPr>
        <w:t>Vietnam--</w:t>
      </w:r>
      <w:r>
        <w:rPr>
          <w:rFonts w:ascii="仿宋_GB2312" w:hAnsi="仿宋_GB2312" w:eastAsia="仿宋_GB2312"/>
          <w:sz w:val="28"/>
          <w:szCs w:val="28"/>
        </w:rPr>
        <w:t>南宁</w:t>
      </w:r>
      <w:r>
        <w:rPr>
          <w:rFonts w:eastAsia="仿宋_GB2312" w:ascii="仿宋_GB2312" w:hAnsi="仿宋_GB2312"/>
          <w:sz w:val="28"/>
          <w:szCs w:val="28"/>
        </w:rPr>
        <w:t>Nan Ning</w:t>
      </w:r>
      <w:r>
        <w:rPr>
          <w:rFonts w:ascii="仿宋_GB2312" w:hAnsi="仿宋_GB2312" w:eastAsia="仿宋_GB2312"/>
          <w:sz w:val="28"/>
          <w:szCs w:val="28"/>
        </w:rPr>
        <w:t>　　　</w:t>
      </w:r>
    </w:p>
    <w:p>
      <w:pPr>
        <w:pStyle w:val="Normal"/>
        <w:ind w:left="-283"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三、行程安排</w:t>
      </w:r>
    </w:p>
    <w:p>
      <w:pPr>
        <w:pStyle w:val="Normal"/>
        <w:ind w:left="-283"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尼公路，骑行时间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天</w:t>
      </w:r>
    </w:p>
    <w:p>
      <w:pPr>
        <w:pStyle w:val="Normal"/>
        <w:ind w:left="-283" w:firstLine="58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拉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曲水－－尼木－－浪卡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喀则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拉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定日白坝乡－－老定日－－聂拉木－－樟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--Bahrebise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德满都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公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。</w:t>
      </w:r>
    </w:p>
    <w:p>
      <w:pPr>
        <w:pStyle w:val="Normal"/>
        <w:ind w:left="-283" w:firstLine="585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尼泊尔，骑行时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天</w:t>
      </w:r>
    </w:p>
    <w:p>
      <w:pPr>
        <w:pStyle w:val="Normal"/>
        <w:ind w:left="-283" w:firstLine="58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樟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友谊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加德满都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atmandu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585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加德满都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atmand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博卡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okhara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，观赏雪山日出最有名的地方叫沙朗廓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Sarangkot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585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博卡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okhara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（海拔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82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米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奇旺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Chitwa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奇旺位于尼泊尔的西部，接壤印度的北部；</w:t>
      </w:r>
    </w:p>
    <w:p>
      <w:pPr>
        <w:pStyle w:val="Normal"/>
        <w:ind w:left="-283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奇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Chitwa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森林公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深入森林深处探险；乘牛车探访小村游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独木舟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骑大象看野生动物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民俗表演，充实的一天；</w:t>
      </w:r>
    </w:p>
    <w:p>
      <w:pPr>
        <w:pStyle w:val="Normal"/>
        <w:ind w:left="-283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奇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Chitwa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森林公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深入森林深处探险；乘牛车探访小村游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独木舟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骑大象看野生动物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民俗表演，充实的一天；</w:t>
      </w:r>
    </w:p>
    <w:p>
      <w:pPr>
        <w:pStyle w:val="Normal"/>
        <w:ind w:firstLine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加德满都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atmandu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巴德岗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bhadgao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加德满都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atmandu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韩国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oreanTemple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）；</w:t>
      </w:r>
    </w:p>
    <w:p>
      <w:pPr>
        <w:pStyle w:val="Normal"/>
        <w:ind w:firstLine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韩国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oreanTemple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蓝毗尼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Lumbini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蓝毗尼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Lumbini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印度陆路边境进尼泊尔有四个口岸，苏勒脑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Sunauli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是其中最主要的一个；因为靠近佛祖诞生地蓝毗尼，旅游者大多选择从这里过境；出了蓝毗尼园后一直向关口苏勒脑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Sunauli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</w:p>
    <w:p>
      <w:pPr>
        <w:pStyle w:val="Normal"/>
        <w:ind w:left="-283" w:firstLine="725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印度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 xml:space="preserve">(India) 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，骑行时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天</w:t>
      </w:r>
    </w:p>
    <w:p>
      <w:pPr>
        <w:pStyle w:val="Normal"/>
        <w:ind w:left="-283"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蓝毗尼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Lumbini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苏勒脑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Sunauli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瓦拉纳西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 xml:space="preserve">(Varanasi)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瓦拉纳西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Varanasi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卡久拉霍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Khajuraho)</w:t>
      </w:r>
    </w:p>
    <w:p>
      <w:pPr>
        <w:pStyle w:val="Normal"/>
        <w:ind w:left="-283" w:firstLine="585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新德里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New Delh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阿格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Agra Fort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585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阿格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Agra Fort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斋浦尔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Jaipur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585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菩提伽耶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Bodhgaya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王舍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Rajgir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那烂陀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Nalando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585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那烂陀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Nalando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西里古里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Siliguri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大吉岭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Darjeeling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585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徒步大吉岭；美丽的干城章嘉雪山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Kanchenjunga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似乎在随时召唤旅行者走进山区；印度人经常说：“没有大吉岭茶的生活是毫无乐趣可言的”大吉岭红茶；</w:t>
      </w:r>
    </w:p>
    <w:p>
      <w:pPr>
        <w:pStyle w:val="Normal"/>
        <w:ind w:left="-283" w:firstLine="70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大吉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古瓦哈蒂→因帕尔→缅甸</w:t>
      </w:r>
    </w:p>
    <w:p>
      <w:pPr>
        <w:pStyle w:val="Normal"/>
        <w:ind w:left="-283"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如缅甸陆路不通，拟骑车到加尔各答坐船或飞到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仰光。</w:t>
      </w:r>
    </w:p>
    <w:p>
      <w:pPr>
        <w:pStyle w:val="Normal"/>
        <w:ind w:left="-283" w:firstLine="422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缅甸，骑行时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天</w:t>
      </w:r>
    </w:p>
    <w:p>
      <w:pPr>
        <w:pStyle w:val="Normal"/>
        <w:ind w:left="-283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仰光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YanGong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羌达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Chuang tha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茵莱湖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Inlay Lake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蒲甘；</w:t>
      </w:r>
    </w:p>
    <w:p>
      <w:pPr>
        <w:pStyle w:val="Normal"/>
        <w:ind w:left="-283"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蒲甘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Baga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卡劳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alaw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卡劳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alaw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曼德勒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Mandalay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。</w:t>
      </w:r>
    </w:p>
    <w:p>
      <w:pPr>
        <w:pStyle w:val="Normal"/>
        <w:ind w:left="-283" w:firstLine="422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泰国，骑行时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天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会赛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Huay Xai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清孔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Chiang Khong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清盛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Chiang Saen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由会赛过境到泰国的清孔口岸然后转道清盛；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泰北金三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清莱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Chiang Rai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清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Chiang Ma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清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Chiang Ma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大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Ayuthaya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清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Chiang Ma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大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Ayuthaya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曼谷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Bangkok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苏梅岛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Samui Island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倒岛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oh Tao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帕岸岛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oh Phanga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甲米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Krabi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攀牙湾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hang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P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岛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hiPhiIsland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）  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P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岛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hiPhiIsland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普吉岛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huket Island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70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普吉岛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huket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曼谷</w:t>
      </w:r>
    </w:p>
    <w:p>
      <w:pPr>
        <w:pStyle w:val="Normal"/>
        <w:rPr/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马来西亚，骑行时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天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普吉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吉隆坡→马六甲，坐车返回泰国曼谷。</w:t>
      </w:r>
    </w:p>
    <w:p>
      <w:pPr>
        <w:pStyle w:val="Normal"/>
        <w:ind w:left="-283" w:firstLine="452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老挝，骑行时间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t>15</w:t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天</w:t>
      </w:r>
    </w:p>
    <w:p>
      <w:pPr>
        <w:pStyle w:val="Normal"/>
        <w:ind w:left="-283" w:firstLine="45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万象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Vientiane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→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万荣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Vang Vieng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；</w:t>
      </w:r>
    </w:p>
    <w:p>
      <w:pPr>
        <w:pStyle w:val="Normal"/>
        <w:ind w:left="-283" w:firstLine="45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万荣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Vang Vieng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→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琅勃拉邦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Luang Prabang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；</w:t>
      </w:r>
    </w:p>
    <w:p>
      <w:pPr>
        <w:pStyle w:val="Normal"/>
        <w:ind w:left="-283" w:firstLine="450"/>
        <w:rPr/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琅勃拉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→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占巴色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Champasak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（波罗芬高原）；</w:t>
      </w:r>
    </w:p>
    <w:p>
      <w:pPr>
        <w:pStyle w:val="Normal"/>
        <w:ind w:left="-283" w:firstLine="450"/>
        <w:rPr/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占巴色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Champasak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→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沙湾拿吉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Savannakhet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；</w:t>
      </w:r>
    </w:p>
    <w:p>
      <w:pPr>
        <w:pStyle w:val="Normal"/>
        <w:ind w:left="-283"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四千美岛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For ThousandIslands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（东孔岛、东德岛或东阔岛）；在老挝南部与柬埔寨接壤；在“四千美岛”的河汊中乘“游艇”在不知名的小岛中穿梭，可以在河风吹拂中观赏湄公河畔棕榈婆娑、房屋疏落的景色；“四千美岛”只有少数几个常年性的大岛上有人居住；背包客住在这里最大的一个岛 — 东孔岛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孔岛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Don Khong/Khong Island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）上；</w:t>
      </w:r>
    </w:p>
    <w:p>
      <w:pPr>
        <w:pStyle w:val="Normal"/>
        <w:ind w:left="-283" w:firstLine="600"/>
        <w:rPr/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四千美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→柬埔寨</w:t>
      </w:r>
    </w:p>
    <w:p>
      <w:pPr>
        <w:pStyle w:val="Normal"/>
        <w:ind w:left="-283" w:firstLine="422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柬埔寨，骑行时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天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重游“寺之都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吴哥窟日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Angkor Wat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圣剑的圣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圣剑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reah Kha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及夜游吴哥窟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Angkor Wat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吴哥艺术之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女王宫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Banteay Srey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幽深宁静的寺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斑黛克蒂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Banteay Kdei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超越时空的寺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塔布隆寺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Ta Prohm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寺之都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吴哥窟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Angkor Wat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日出、高棉的微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吴哥城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Angkor Thom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及日落；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•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吴哥窟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Angkor Wat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巴肯山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hnom Bakheng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•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洞里萨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暹粒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Siem Reap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吴哥窟；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br/>
        <w:t xml:space="preserve">   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暹粒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Siem Reap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洞里萨湖；（宿洞里萨湖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金边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Phnom Penh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422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越南，骑行时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天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人说南北狭长成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S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型的越南，就像女人身体的曲线一样令人着迷…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br/>
        <w:t xml:space="preserve"> 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金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胡志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西贡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Saigon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大呖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Dalat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美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Mui Ne)</w:t>
      </w:r>
    </w:p>
    <w:p>
      <w:pPr>
        <w:pStyle w:val="Normal"/>
        <w:ind w:left="-283"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芽庄市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Nha Trang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会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Hoi An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蚬港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Da Nang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会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Hoi An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蚬港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Da Nang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顺化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Hue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；</w:t>
      </w:r>
    </w:p>
    <w:p>
      <w:pPr>
        <w:pStyle w:val="Normal"/>
        <w:ind w:left="-283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顺化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Hue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河内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Ha noi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→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下龙湾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(Halong)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Normal"/>
        <w:ind w:left="-283"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下龙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→谅山→同登→广西凭祥</w:t>
      </w:r>
    </w:p>
    <w:p>
      <w:pPr>
        <w:pStyle w:val="Normal"/>
        <w:ind w:left="-283"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西凭祥市→宁明（</w:t>
      </w:r>
      <w:r>
        <w:rPr>
          <w:rFonts w:ascii="宋体;SimSun" w:hAnsi="宋体;SimSun" w:cs="宋体;SimSun"/>
          <w:color w:val="000000"/>
          <w:sz w:val="28"/>
          <w:szCs w:val="28"/>
        </w:rPr>
        <w:t>花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→崇左（左江石林）→南宁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-283" w:firstLine="422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骑行原则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-283" w:firstLine="422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每日骑行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至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公里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实际路程根据具体路线难易安排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但是每日下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点要确定当晚住宿地</w:t>
      </w:r>
      <w:r>
        <w:rPr>
          <w:rFonts w:eastAsia="仿宋_GB2312" w:ascii="仿宋_GB2312" w:hAnsi="仿宋_GB2312"/>
          <w:b/>
          <w:sz w:val="28"/>
          <w:szCs w:val="28"/>
        </w:rPr>
        <w:t>.6</w:t>
      </w:r>
      <w:r>
        <w:rPr>
          <w:rFonts w:ascii="仿宋_GB2312" w:hAnsi="仿宋_GB2312" w:eastAsia="仿宋_GB2312"/>
          <w:b/>
          <w:sz w:val="28"/>
          <w:szCs w:val="28"/>
        </w:rPr>
        <w:t>点前要赶到宿营地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保证不赶夜路。每骑行七日为一个休整日，骑行编队前后距离不超过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米收队人员要有高度责任心，当队员停车摄影、车辆故障或人员受伤应及时用对讲机向领骑说明，并按照分工，迅速展开救治或停留等待。途中队员发生意外事件或疾病时，全队应相互配合全力救治，并及时向我国住各国领事馆报告，要求外事支援。对短期无法治疗痊愈的疾病或事件，劝其回国继续治疗，如短期能好转，全队处于等待中。在国外旅行期间，队员不得分开进行活动，以保证安全。对骑行计划和景点，在出发前进行沟通，确认。在国外旅行期间如骑行计划要发生变更，需大多数队员同意，并所有人员参加。按照少数服从多数的原则，活动必需统一出行，不准队员有例外。</w:t>
      </w:r>
      <w:r>
        <w:rPr>
          <w:rFonts w:ascii="仿宋_GB2312" w:hAnsi="仿宋_GB2312" w:eastAsia="仿宋_GB2312"/>
          <w:sz w:val="28"/>
          <w:szCs w:val="28"/>
        </w:rPr>
        <w:t>　　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-283" w:firstLine="422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装备</w:t>
      </w:r>
    </w:p>
    <w:p>
      <w:pPr>
        <w:pStyle w:val="Normal"/>
        <w:ind w:left="-28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骑行装备：自行车（变速）、码表、头盔、车灯、尾灯、骑行眼镜（多功能可换镜片）、水壶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、修车工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补胎胶套装，钳子，打气筒，绑扎带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、备用内胎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备用外胎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备用刹车皮</w:t>
      </w:r>
      <w:r>
        <w:rPr>
          <w:rFonts w:eastAsia="仿宋_GB2312" w:ascii="仿宋_GB2312" w:hAnsi="仿宋_GB2312"/>
          <w:sz w:val="28"/>
          <w:szCs w:val="28"/>
        </w:rPr>
        <w:t>(4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备用链条</w:t>
      </w:r>
      <w:r>
        <w:rPr>
          <w:rFonts w:eastAsia="仿宋_GB2312" w:ascii="仿宋_GB2312" w:hAnsi="仿宋_GB2312"/>
          <w:sz w:val="28"/>
          <w:szCs w:val="28"/>
        </w:rPr>
        <w:t>(5-6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备用辐条、组合工具、变速线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）、长短刹车线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）调节辐条松紧的钢环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备用螺丝（螺丝的具体情况而定，主要是上刹车螺丝的）、自行车驮包及防雨罩以及车首包、扎行李的橡皮绑带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根，用绳子扎行李肯定会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行李架 、辅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米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服装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冲锋衣或者防雨衣一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速干衣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套（一套长，一套短），骑行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套，手套长短各一套，头盔，遮阳帽，袜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双，内裤若干。骑行鞋一双，凉鞋一双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电子类： 笔记本电脑，移动硬盘，单反相机，手机，</w:t>
      </w:r>
      <w:r>
        <w:rPr>
          <w:rFonts w:eastAsia="仿宋_GB2312" w:ascii="仿宋_GB2312" w:hAnsi="仿宋_GB2312"/>
          <w:sz w:val="28"/>
          <w:szCs w:val="28"/>
        </w:rPr>
        <w:t>GPS</w:t>
      </w:r>
      <w:r>
        <w:rPr>
          <w:rFonts w:ascii="仿宋_GB2312" w:hAnsi="仿宋_GB2312" w:eastAsia="仿宋_GB2312"/>
          <w:sz w:val="28"/>
          <w:szCs w:val="28"/>
        </w:rPr>
        <w:t>，对讲机，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 xml:space="preserve">，耳机以及各种充电器充电电池若干，国际转换插头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生活类：帐篷，睡袋，防潮垫，炉头，套锅，水袋，水杯，军刀，净水药片、饭盒、筷子、洗漱袋、肥皂、牙膏、牙刷、毛巾、洗发水、湿纸巾、卫生纸、唇膏、高度数防晒霜、梳子、笔记本、笔、指甲剪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 食品类，若干快速恢复体力小食品，以及一天的食物。（沿途补充）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证件类，身份证，护照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寸照片若干，各种证件复印件若干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药品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 外伤药：云南白药、创可贴、纱布、医用胶布、酒精棉、好得快喷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清热：板蓝根冲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消炎药：青霉素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 xml:space="preserve">钾片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 肠胃药：氟派酸、霍香正气水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感冒药：维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银翘片、感冒通、感康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 头痛药：加合百服宁、去痛片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 其他：风油精、药品盒、金嗓子喉宝、多维片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 根据自己的情况携带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小礼品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出门旅行，难免要向当地人求助，带一些小礼品，礼尚往来而又不失礼。 小礼物（寿山印章石，钥匙链，手机链等）， 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通讯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手机在老挝和越南是不准使用的，按照这两个国家规定，外国人在该境内是不能使用通讯设备的，其他国家可以使用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各地风俗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亚洲面积广阔，民族也比较复杂，风俗禁忌大多与当地宗教有关。佛教、回教、印度教、天主教和基督教，对亚洲各国的政治、文化或多或少都有影响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印度有‘牛的王国’之称，牛是当地最神圣不可侵犯的动物。在路上驾车时，千万注意不要撞到牛，更不要配戴牛制品进入庙宇，同时最好也尽量避免以牛为摄影对象。印度还有一项特别不同的习惯，回答对方问题时若将头歪一边或摇头，那是肯定的表示，可千万别会错了意，造成不应有的麻烦。信仰印度教的印度人实行种姓制度，打听当地人的种姓、阶级也是一件极不礼貌的事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位于喜马拉雅山脚下的尼泊尔也是一个重视牛的国家，在尼泊尔人面前应避免谈及有关吃牛肉的话题。此外在尼泊尔，如果用餐时没摆出刀叉，那就表示用手抓食，但是左手代表不洁，要用右手进食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缅甸人笃信佛教，参拜寺院宝塔必须脱鞋赤脚进入，表示对佛祖的尊敬。缅甸人视摸头为一件不礼貌的事，因此不要随便摸小孩子的头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越南是一个重视独立与自主的国家，正致力于发展经济。虽然目前仍然物质较为匮乏，但人与人之间还是以同志般的平等地位对待，即便是饭店的服务生，也要以礼相待，切不可摆出鄙视的态度，引起当地人的不满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　泰国是个佛教盛行的国家，法律中有许多保障宗教的条文，故而不要对佛像不敬。由于僧侣必须严格遵守小乘佛教教义，绝对禁止接触女性或被女性触摸，所以女性游客在公共场合应避免碰触僧侣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回教是马来西亚的国教，在傍晚的回教徒祈祷时间内不要打扰他们。另外，用食指指人在马来西亚是一种不礼貌的行为，最好以拇指代替；触摸小孩子的头也是不礼貌的行为。 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出行时间和地点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，会合地点：拉萨</w:t>
      </w:r>
    </w:p>
    <w:p>
      <w:pPr>
        <w:pStyle w:val="Normal"/>
        <w:ind w:left="-283" w:firstLine="560"/>
        <w:rPr/>
      </w:pPr>
      <w:r>
        <w:rPr>
          <w:rFonts w:ascii="仿宋_GB2312" w:hAnsi="仿宋_GB2312" w:eastAsia="仿宋_GB2312"/>
          <w:sz w:val="28"/>
          <w:szCs w:val="28"/>
        </w:rPr>
        <w:t>骑行时间选择最主要考虑东南亚国家，到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至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进入旱季，天气较好，能见度高，此时去印度没有蚊子、苍蝇等，是旅游的旺季，也是骑行最佳时间。英文在这七个国家通用。</w:t>
      </w:r>
    </w:p>
    <w:p>
      <w:pPr>
        <w:pStyle w:val="Normal"/>
        <w:ind w:left="-283"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预计完成此次骑行时间为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-283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预算：</w:t>
      </w:r>
    </w:p>
    <w:p>
      <w:pPr>
        <w:pStyle w:val="Normal"/>
        <w:ind w:left="-2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花费预计在</w:t>
      </w:r>
      <w:r>
        <w:rPr>
          <w:rFonts w:eastAsia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eastAsia="仿宋_GB2312"/>
          <w:sz w:val="28"/>
          <w:szCs w:val="28"/>
        </w:rPr>
        <w:t>元人民币，因为美金在东南亚各国可作为第二种货币流通，因此此次出行前应携带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以上美金为宜。可携带旅行支票或现金　　</w:t>
      </w:r>
    </w:p>
    <w:p>
      <w:pPr>
        <w:pStyle w:val="Normal"/>
        <w:ind w:left="-283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召集对象　　</w:t>
      </w:r>
    </w:p>
    <w:p>
      <w:pPr>
        <w:pStyle w:val="Normal"/>
        <w:ind w:left="-28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骑行是</w:t>
      </w:r>
      <w:r>
        <w:rPr>
          <w:rFonts w:ascii="仿宋_GB2312" w:hAnsi="仿宋_GB2312" w:cs="宋体;SimSun" w:eastAsia="仿宋_GB2312"/>
          <w:sz w:val="28"/>
          <w:szCs w:val="28"/>
        </w:rPr>
        <w:t>沿着宗教</w:t>
      </w:r>
      <w:r>
        <w:rPr>
          <w:rFonts w:ascii="仿宋_GB2312" w:hAnsi="仿宋_GB2312" w:eastAsia="仿宋_GB2312"/>
          <w:sz w:val="28"/>
          <w:szCs w:val="28"/>
        </w:rPr>
        <w:t>起源、发生、</w:t>
      </w:r>
      <w:r>
        <w:rPr>
          <w:rFonts w:ascii="仿宋_GB2312" w:hAnsi="仿宋_GB2312" w:cs="宋体;SimSun" w:eastAsia="仿宋_GB2312"/>
          <w:sz w:val="28"/>
          <w:szCs w:val="28"/>
        </w:rPr>
        <w:t>发展和及其影响轨迹去参拜古迹，寻访东南亚最美的自然风光，要文字记录诸国的蜕变，以普通游客视野来观察是普通人的生活状态，去感悟生活感悟大自然感悟宗教文化领地，因此此次骑行是以拍摄自然风光、人文习俗和文化遗存为目的，不以骑行到达目的地为目标。参加队员条件如下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一、具有骑行长途的经验，骑行里程不少于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公里，能相互融洽，协助配合，团队意识强，具有一定的英语水平；二是具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月假期，和有不少于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万元经费；三是报名前请认真阅读免除责任协议，报名时可认为已阅读并认可此协议，在行前签署此协议。四是报名时应按下表填写。</w:t>
      </w:r>
    </w:p>
    <w:p>
      <w:pPr>
        <w:pStyle w:val="Normal"/>
        <w:ind w:left="-28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8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7"/>
        <w:gridCol w:w="2027"/>
        <w:gridCol w:w="1173"/>
      </w:tblGrid>
      <w:tr>
        <w:trPr>
          <w:trHeight w:val="40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骑行七国报名表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作单位 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人联系方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会（  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会话（  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利会话（  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骑行经历</w:t>
            </w:r>
          </w:p>
        </w:tc>
        <w:tc>
          <w:tcPr>
            <w:tcW w:w="7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除责任协议书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阅读并同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条款</w:t>
            </w:r>
          </w:p>
        </w:tc>
      </w:tr>
      <w:tr>
        <w:trPr>
          <w:trHeight w:val="312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对上述真实情况负责，并无虚假内容，免除责任协议书我已阅读并同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同意。签字 ：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28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83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以上召集帖最终解释权归发起人。</w:t>
      </w:r>
    </w:p>
    <w:p>
      <w:pPr>
        <w:pStyle w:val="Normal"/>
        <w:ind w:left="-283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发起人骑行历程：</w:t>
      </w:r>
    </w:p>
    <w:p>
      <w:pPr>
        <w:pStyle w:val="Normal"/>
        <w:ind w:left="-283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5</w:t>
      </w:r>
      <w:r>
        <w:rPr>
          <w:rFonts w:ascii="仿宋_GB2312" w:hAnsi="仿宋_GB2312" w:eastAsia="仿宋_GB2312"/>
          <w:b/>
          <w:sz w:val="28"/>
          <w:szCs w:val="28"/>
        </w:rPr>
        <w:t>年单骑完成了青藏线</w:t>
      </w:r>
    </w:p>
    <w:p>
      <w:pPr>
        <w:pStyle w:val="Normal"/>
        <w:ind w:left="-283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单骑完成了从贵阳到昆明、丽江骑行滇藏至拉萨，珠峰骑行后，环青海海，到兰州沿甘南线直到四川成都，行程</w:t>
      </w:r>
      <w:r>
        <w:rPr>
          <w:rFonts w:eastAsia="仿宋_GB2312" w:ascii="仿宋_GB2312" w:hAnsi="仿宋_GB2312"/>
          <w:b/>
          <w:sz w:val="28"/>
          <w:szCs w:val="28"/>
        </w:rPr>
        <w:t>6000</w:t>
      </w:r>
      <w:r>
        <w:rPr>
          <w:rFonts w:ascii="仿宋_GB2312" w:hAnsi="仿宋_GB2312" w:eastAsia="仿宋_GB2312"/>
          <w:b/>
          <w:sz w:val="28"/>
          <w:szCs w:val="28"/>
        </w:rPr>
        <w:t>公里，骑行时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月。</w:t>
      </w:r>
    </w:p>
    <w:p>
      <w:pPr>
        <w:pStyle w:val="Normal"/>
        <w:ind w:left="-283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热爱户外运动于</w:t>
      </w:r>
      <w:r>
        <w:rPr>
          <w:rFonts w:eastAsia="仿宋_GB2312" w:ascii="仿宋_GB2312" w:hAnsi="仿宋_GB2312"/>
          <w:b/>
          <w:sz w:val="28"/>
          <w:szCs w:val="28"/>
        </w:rPr>
        <w:t>1999</w:t>
      </w:r>
      <w:r>
        <w:rPr>
          <w:rFonts w:ascii="仿宋_GB2312" w:hAnsi="仿宋_GB2312" w:eastAsia="仿宋_GB2312"/>
          <w:b/>
          <w:sz w:val="28"/>
          <w:szCs w:val="28"/>
        </w:rPr>
        <w:t>年开始玩户外至今。</w:t>
      </w:r>
    </w:p>
    <w:p>
      <w:pPr>
        <w:pStyle w:val="Normal"/>
        <w:ind w:left="-283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报名截止日期为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联系人：云游侠    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147698767</w:t>
      </w:r>
      <w:r>
        <w:rPr>
          <w:rFonts w:ascii="仿宋_GB2312" w:hAnsi="仿宋_GB2312" w:eastAsia="仿宋_GB2312"/>
          <w:b/>
          <w:sz w:val="28"/>
          <w:szCs w:val="28"/>
        </w:rPr>
        <w:t>（请注明穿越南亚）</w:t>
      </w:r>
    </w:p>
    <w:p>
      <w:pPr>
        <w:pStyle w:val="Normal"/>
        <w:ind w:firstLine="168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骑行东南亚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群：</w:t>
      </w:r>
      <w:r>
        <w:rPr>
          <w:rFonts w:eastAsia="仿宋_GB2312" w:ascii="仿宋_GB2312" w:hAnsi="仿宋_GB2312"/>
          <w:b/>
          <w:sz w:val="28"/>
          <w:szCs w:val="28"/>
        </w:rPr>
        <w:t>108812063</w:t>
      </w:r>
    </w:p>
    <w:p>
      <w:pPr>
        <w:pStyle w:val="Normal"/>
        <w:ind w:left="-283" w:firstLine="58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1:00Z</dcterms:created>
  <dc:creator>雨林木风</dc:creator>
  <dc:description/>
  <cp:keywords/>
  <dc:language>en-US</dc:language>
  <cp:lastModifiedBy>雨林木风</cp:lastModifiedBy>
  <dcterms:modified xsi:type="dcterms:W3CDTF">2010-06-18T09:40:00Z</dcterms:modified>
  <cp:revision>7</cp:revision>
  <dc:subject/>
  <dc:title>召 集 贴</dc:title>
</cp:coreProperties>
</file>